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  <w:lang w:eastAsia="en-GB"/>
        </w:rPr>
      </w:pPr>
      <w:r>
        <w:rPr>
          <w:u w:val="none"/>
          <w:lang w:val="en-US" w:eastAsia="en-US"/>
        </w:rPr>
        <w:drawing>
          <wp:inline distT="0" distB="0" distL="0" distR="0">
            <wp:extent cx="88836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n-US" w:eastAsia="en-US"/>
        </w:rPr>
        <w:t xml:space="preserve">        </w:t>
      </w:r>
      <w:r>
        <w:rPr>
          <w:u w:val="none"/>
          <w:lang w:eastAsia="en-GB"/>
        </w:rPr>
        <w:t xml:space="preserve">                   </w:t>
      </w:r>
      <w:r>
        <w:rPr>
          <w:color w:val="FF0000"/>
          <w:sz w:val="56"/>
          <w:szCs w:val="56"/>
          <w:u w:val="none"/>
          <w:lang w:eastAsia="en-GB"/>
        </w:rPr>
        <w:t>WINCHESTER WALKING FC</w:t>
      </w:r>
    </w:p>
    <w:p>
      <w:pPr>
        <w:pStyle w:val="Heading"/>
        <w:ind w:left="2880" w:firstLine="72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ALKING FOOTBALL EVENT RISK ASSESSMENT</w:t>
      </w:r>
    </w:p>
    <w:p>
      <w:pPr>
        <w:pStyle w:val="Normal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vent:</w:t>
        <w:tab/>
        <w:tab/>
        <w:t xml:space="preserve">                       Walking Football</w:t>
        <w:tab/>
        <w:tab/>
        <w:tab/>
        <w:tab/>
        <w:tab/>
        <w:t xml:space="preserve">           Name / Assessor: </w:t>
        <w:tab/>
        <w:t>Richard Tat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ctivity / Exercise:</w:t>
        <w:tab/>
        <w:tab/>
        <w:t>Walking football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acility :</w:t>
        <w:tab/>
        <w:t xml:space="preserve">                        University of Winchester's Sports Stadium</w:t>
      </w:r>
      <w:r>
        <w:rPr>
          <w:rFonts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 Date</w:t>
        <w:tab/>
        <w:t>09/02/2023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551"/>
        <w:gridCol w:w="2855"/>
        <w:gridCol w:w="1800"/>
        <w:gridCol w:w="315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/ E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 Ident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k Accep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 /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k Accep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 /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g)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x-a-side walking football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ce of Staf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Referees to be qualified and fully briefed on agreed event ru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All players are responsible for there own warmup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x-a-side walking football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tion of sports pit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Pitches maintai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  Check pitch prior to event commencing for trip hazards/ dangerous objects and that goals are secu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x-a-side walking football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 / Footwea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Shin pads are to be worn by all play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Rubber studded/ Astro turf boots only to be w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x-a-side walking footb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igu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Games not to exceed stipulated du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/ E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 Ident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Risk             Accep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 /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Risk Accep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 /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ep 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x-a-side walking footb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&amp; Injuri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All participants to complete registration form including emergency contact number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ll participants strongly recommended to warm up prior to all gam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Heading the ball prohibi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Qualified first aiders with a first aid kit will be present at the ev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Defibrillator to be available pitchsi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Blood injuries are to leave the field of play and be trea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Serious injuries / emergencies immediately call 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x-a-side walking footb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ther condition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yers to provid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Hot and sun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) Water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Sun screen if necess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 Wet and cold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Hot drin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68"/>
        <w:gridCol w:w="3351"/>
        <w:gridCol w:w="2538"/>
        <w:gridCol w:w="3156"/>
      </w:tblGrid>
      <w:tr>
        <w:trPr/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tion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&amp; Addition Controls Agre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ntrols Implemen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36:00Z</dcterms:created>
  <dc:creator>WO2 HIER</dc:creator>
  <dc:description/>
  <cp:keywords/>
  <dc:language>en-US</dc:language>
  <cp:lastModifiedBy>Richard Tate</cp:lastModifiedBy>
  <cp:lastPrinted>2022-12-13T09:52:00Z</cp:lastPrinted>
  <dcterms:modified xsi:type="dcterms:W3CDTF">2023-02-09T12:03:00Z</dcterms:modified>
  <cp:revision>4</cp:revision>
  <dc:subject/>
  <dc:title>Six-a-Side football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